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3. zasadnutia Obecného zastupiteľstva v Baškovciach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dňa 1.2.20015 o 17.00 hod. na Obecnom úrade Baškovce</w:t>
        <w:br/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asadnutia Obecného zastupiteľstva v Baškovciach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vorenie a kontrola uznášania schopnosti OZ, schválenie programu zastupiteľst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ie zapisovateľa a overovateľov zápisni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kladná škola Baško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erejná schôdz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pretácie poslanc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Mládežnícky parlamen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J Družstevník Baško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Bankomatová kart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Rôzn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nese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>1. Otvorenie OZ a kontrola uznášaniaschopnosti:</w:t>
      </w:r>
      <w:r>
        <w:rPr>
          <w:b/>
        </w:rPr>
        <w:t xml:space="preserve"> </w:t>
      </w:r>
      <w:r>
        <w:rPr/>
        <w:t>Starosta František Bazár otvoril zasadnutie OZ; konštatoval, že prítomní sú štyria poslanci, OZ je teda uznášaniaschopné. Hlasovaním bol jednomyseľne schválený program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Určenie zapisovateľa a overovateľov zápisnice:</w:t>
      </w:r>
      <w:r>
        <w:rPr/>
        <w:t xml:space="preserve"> Za zapisovateľa bol určený: Ing. Martin Murník, overovatelia zápisnice: Štefan Holp, Marek Cholp. Návrh - jednomyseľne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Základná škola Baškovce:</w:t>
      </w:r>
      <w:r>
        <w:rPr/>
        <w:t xml:space="preserve"> Starosta oboznámil poslancov s nákladmi spojenými s prevádzkou školy a uviedol, že škola pohltila v roku 2014 z rozpočtu  obce cca 14 000 € pri desiatich žiakoch. V budúcom školskom roku by školu navštevovali iba štyria žiaci a náklady, ktoré bude obec platiť z vlastných prostriedkov, budú viac než 25 000 €. Znovu oboznámil poslancov na upozornenie z odboru školstva, že obec porušuje zákonom stanovené podmienky fungovania Základnej školy Baškovce. Navrhol, aby bola podaná žiadosť o vyradenie Základnej školy Baškovce zo siete škôl v novom školskom roku 2015-2016, teda ku dňu 30.06.2015. Tento návrh bol schválený pomerom - traja ZA, jeden sa zdržal hlasov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Verejná schôdza:</w:t>
      </w:r>
      <w:r>
        <w:rPr/>
        <w:t xml:space="preserve"> Poslanci sa dohodli, že verejná schôdza sa uskutoční dňa 22.2.2015. Bude potrebné vyhlásiť reláciu v 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Mládežnícky parlament:</w:t>
      </w:r>
      <w:r>
        <w:rPr/>
        <w:t xml:space="preserve"> Poslanci schválili vytvorenie mládežníckeho parlamentu obce, a to mládež vo vekovej kategórii 15 až 22 rokov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 Interpelácie poslancov:</w:t>
      </w:r>
      <w:r>
        <w:rPr/>
        <w:t xml:space="preserve"> neboli žiadne.</w:t>
        <w:br/>
      </w:r>
    </w:p>
    <w:p>
      <w:pPr>
        <w:pStyle w:val="Normal"/>
        <w:jc w:val="both"/>
        <w:rPr/>
      </w:pPr>
      <w:r>
        <w:rPr>
          <w:b/>
          <w:u w:val="single"/>
        </w:rPr>
        <w:t>7. TJ Družstevník Baškovce:</w:t>
      </w:r>
      <w:r>
        <w:rPr/>
        <w:t xml:space="preserve"> Predseda TJ p. Marek Cholp predniesol aktuálny stav vo futbalovom mužstve a skonštatoval, že dňa 28.2.2015 je naplánovaná schôdza TJ.                              .</w:t>
        <w:br/>
        <w:br/>
      </w:r>
      <w:r>
        <w:rPr>
          <w:b/>
          <w:u w:val="single"/>
        </w:rPr>
        <w:t>8. Bankomatová karta:</w:t>
      </w:r>
      <w:r>
        <w:rPr>
          <w:b/>
        </w:rPr>
        <w:t xml:space="preserve"> </w:t>
      </w:r>
      <w:r>
        <w:rPr/>
        <w:t>Starosta požiadal poslancov, aby mohol disponovať bankomatovou kartou, nakoľko je to výhodné pre výber drobných finančných prostriedkov a je to bezplatné, na rozdiel od bežného výberu z pokladne banky. Poslanci jeho návrh jednomyseľne schválili.</w:t>
      </w:r>
    </w:p>
    <w:p>
      <w:pPr>
        <w:pStyle w:val="Normal"/>
        <w:jc w:val="both"/>
        <w:rPr/>
      </w:pPr>
      <w:r>
        <w:rPr/>
        <w:t>Ďalej schválili osoby pre výber z obecných účtov v Prima banke – p. Františka Bazára, Štefana Čubáka a Ing. Martina Murníka. Starosta obce bol poverený zabezpečiť zmenu podpisových vzorov v Prima ban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9. Rôzne - Diskusia:</w:t>
      </w:r>
      <w:r>
        <w:rPr>
          <w:b/>
        </w:rPr>
        <w:t xml:space="preserve"> </w:t>
      </w:r>
      <w:r>
        <w:rPr/>
        <w:t>Starosta nastolil problém s kopaním hrobov, nakoľko ľudia sa vyhovárajú alebo odvolávajú na zdravotný stav, prácu alebo iné povinnosti a žiadajú obec, aby našla za nich náhradu na kopanie. Poslanci dali návrh, že výška poplatku za kopanie hrobu bude 20 € na č. domu. Tento návrh bol jednomyseľne schválený.</w:t>
      </w:r>
    </w:p>
    <w:p>
      <w:pPr>
        <w:pStyle w:val="Normal"/>
        <w:jc w:val="both"/>
        <w:rPr/>
      </w:pPr>
      <w:r>
        <w:rPr/>
        <w:tab/>
        <w:t>Tiež sa zaoberali potrebou prístrešku na zakrytie hrobov pri kopaní v prípade nepriaznivého počasia, poverený bol zástupca starostu Ing. Martin Murník.</w:t>
      </w:r>
    </w:p>
    <w:p>
      <w:pPr>
        <w:pStyle w:val="Normal"/>
        <w:ind w:firstLine="708"/>
        <w:jc w:val="both"/>
        <w:rPr/>
      </w:pPr>
      <w:r>
        <w:rPr/>
        <w:t>V tomto bode starosta oboznámil poslancov s možnosťou získania finančných prostriedkov na výstavbu nájomných bytov na budove obecného úradu a pošty. K tomu sa vyjadril každý poslanec a všetci konštatovali, že by bolo veľmi dobré s výstavbou týchto bytov začať. Túto myšlienku jednomyseľne schválili.</w:t>
      </w:r>
    </w:p>
    <w:p>
      <w:pPr>
        <w:pStyle w:val="Normal"/>
        <w:jc w:val="both"/>
        <w:rPr/>
      </w:pPr>
      <w:r>
        <w:rPr/>
        <w:tab/>
        <w:t>Starosta navrhol poslancom OZ založenie neziskovej organizácie, ktorej hlavnou náplňou činnosti by bolo poskytovanie služieb starším občanom obce, hlavne poskytovanie zľavnenej stravy. Poslanci s týmto zámerom vyjadrili súhlas a poverili starostu podniknúť potrebné kroky na zaregistrovanie tejto neziskovej organizácie.</w:t>
      </w:r>
    </w:p>
    <w:p>
      <w:pPr>
        <w:pStyle w:val="Normal"/>
        <w:ind w:firstLine="708"/>
        <w:jc w:val="both"/>
        <w:rPr/>
      </w:pPr>
      <w:r>
        <w:rPr/>
        <w:t>Ďalej v tomto bode boli schválení do rady školy: Ing. Martin Murník, Marek Cholp, Štefan Holp. Poslanci schválili pre žiakov Baškoviec ročníky 1-9 školský obvod ZŠ Ohradzany. Poslanci návrhy do rady školy a školský obvod pre obec Baškovce schválili jednomyseľ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0. Uznesenie:</w:t>
      </w:r>
      <w:r>
        <w:rPr>
          <w:b/>
        </w:rPr>
        <w:t xml:space="preserve"> </w:t>
      </w:r>
      <w:r>
        <w:rPr/>
        <w:t xml:space="preserve">Návrh uznesenia prečítal Ing. Martin Murník a ten poslanci jednomyseľne </w:t>
      </w:r>
    </w:p>
    <w:p>
      <w:pPr>
        <w:pStyle w:val="Normal"/>
        <w:jc w:val="both"/>
        <w:rPr/>
      </w:pPr>
      <w:r>
        <w:rPr/>
        <w:t>schvál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1. Záver:</w:t>
      </w:r>
      <w:r>
        <w:rPr>
          <w:b/>
        </w:rPr>
        <w:t xml:space="preserve"> </w:t>
      </w:r>
      <w:r>
        <w:rPr/>
        <w:t>Starosta poďakoval prítomným za účasť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písal: Ing. Martin Mur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right"/>
        <w:rPr/>
      </w:pPr>
      <w:r>
        <w:rPr/>
        <w:t>František Bazár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6:00Z</dcterms:created>
  <dc:creator>OBECNÝ ÚRAD Baškovce</dc:creator>
  <dc:description/>
  <cp:keywords/>
  <dc:language>en-US</dc:language>
  <cp:lastModifiedBy>Podnik Baškovce</cp:lastModifiedBy>
  <cp:lastPrinted>2015-05-15T11:39:00Z</cp:lastPrinted>
  <dcterms:modified xsi:type="dcterms:W3CDTF">2015-05-15T09:40:00Z</dcterms:modified>
  <cp:revision>10</cp:revision>
  <dc:subject/>
  <dc:title>UZNESENIE č</dc:title>
</cp:coreProperties>
</file>